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MAIN INDEX OF GRAVES</w:t>
      </w:r>
    </w:p>
    <w:p>
      <w:pPr>
        <w:pStyle w:val="Normal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7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COCK An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3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COCK Anthony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COCK Herbert Wilfred &amp; Myrtle Ma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COCK Myrtle Ma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7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COCK Robertus and An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35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DRICH Iris M (nee Wright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EXANDER Amelia Ma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EXANDER George Henry and wife Amelia Ma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5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EXANDER Georgin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5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EXANDER Robert and Georgin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GER Patrick aged 52 Buried March 28th 199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LARD Althea Al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LARD Harol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LARD Harriet Agn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LARD Robert, Harriet Agnes, Harold, Althea Al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LEN Edward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LEN Hilda Mau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LEN Louis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LEN Mary Ma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LEN Robert John and Ernest Robert and Mary May also Hilda Maud and Edward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LEN Thirz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LEN William and Thirza, 3 children, 6 grandchildr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LEN William John and Louisa, also HARPER Mar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4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LISON Helen Ruby &amp; Raymond Bar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4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LLISON Raymond Bar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6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MIS Arthur George &amp; Jessic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7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MIS Gordon Geral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7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MIS Jennifer Rose &amp; Gordon Geral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6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MIS Jessic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3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MIS Scot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NDERSON Bren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NDERSON Eric (Jo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NDERSON Ernest William &amp; Florence Elizabeth &amp; Eric (Joe) &amp; Bren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NDERSON Florence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NNISON Edw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NNISON Elizabeth and Edw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7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RMITAGE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7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RMITAGE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3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RNUP Edi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3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RNUP Walter (Maurice) &amp; Edi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TTEW Katherine Althea 1938 - 1995 Int Mar 25th 199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3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TTOE Freda Ma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3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TTOE Hubert Rodney aged 81 Died May 14th 2005 buried May 27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CR39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CON Eric Vern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CON Joan Muriel aged 81 died 11th Oct 199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CON June Muriel (location unknown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GGE Lawrence aged 76 died Mar 2nd 1991 and Muriel Alm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GGE Muriel Alm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LDWIN  Katherine and Dorothy Mildre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LDWIN Dorothy Mildre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LDWIN Ethel Kat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LDWIN Her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MBRIDGE Irene Stella aged 78 Died 20th March 1999 and John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24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MBRIDGE John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MBRIDGE John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NKS Rita Audrey Maureen 1927 - 20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NKS Ronald Ernest Franci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7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RBER Gordon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RBER William (no headston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RET Lyd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RET Thomas, BARET Lyd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9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RKER Charlott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RKER Ricus  WHITEY Grace  WHITE Cristoph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7F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RLOW Arthur F.W. and Kathleen G.E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7F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RLOW Kathleen G.E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RNARD Doris An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RNARD Edward George and wife Doris Anne aged 76 Died 6th May 1992 buried 12th Ma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8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RNICOTT Mary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RRY Thom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4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STOW Janith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TES John Victo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6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ATES Kelly Daniell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3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ALES Elsie 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3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ALES George S.R. and wife Elsie M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4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AUMONT Elsie Victor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3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AUMONT Philip Ow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4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AUMONT Randall Charles Edward and his wife Elsie Victor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7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CK Anni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7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CK Jonathan &amp; Anni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4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ECROFT Judi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3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ECROFT Thom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4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ECROFT Thomas, BEECROFT Judith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3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ETON Ma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3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ETON William and Ma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4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EVOR Elizabeth and Ro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EVOR Harri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EVOR John and Harri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4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EVOR Ro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LSON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2C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LSON Jeannie Asht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LSON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5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LSON Rona Edw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LSON William, Mary,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NDS Benjamin and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NDS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9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NSLEY Henry and Kathleen (wife) buried 199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9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NSLEY Kathle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NTLEY Arthur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BERRY Alfred Hanslip (Charlie) &amp; Alice Ethe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RRY Alice Eth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RRY Edwin Thomas (Ted) Int 22nd Jan? 20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SSEY Charl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SSEY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SSEY Sus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SSEY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ETTS Elizabeth also GRAPES W.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5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IDWELL Mary and Eliza also FORSTER Sarah also FORSTER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4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ILLINGTON Marjorie Stell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4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ILLINGTON Thomas Walter &amp; Marjorie Stell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IRD Arthur Thom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IRD Dunh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BIRD Elizabeth, BIRD Dunham, BIRD Joh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IRD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7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IRD John Leon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7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IRD Margar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IRD Marjorie Rose aged 75 Died Sept 19th 1985 also BIRD Arthur Thomas. aged 79 Died Oct 25th 199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6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LAKE Arthur George &amp; JOHNSON Seabron Wor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LAKE Arthur James and Mar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LAKE Ida Daisy Hayho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LAKE Mar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7D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LAKE William Frederick Born May 3rd 1935 Died May 11th 200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6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LAXELL Charl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7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LAXELL Hario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9C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LOOMFIELD Denni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9C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LOOMFIELD Irmgard Ger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OARDMAN Michael Russel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5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OND Am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4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OND Ann and Geor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5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OND Anna Mar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5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OND Charles Edw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2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OND Eliz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OND Esther Ann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4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OND Geor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5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OND Georgena Rosett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OND Harriet Mar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5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OND John and Am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OND L. T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5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OND Mary An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5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OND Ro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OND Thom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9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OWER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OWMAN Bly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OWMAN George and Blyth (Larter) and LARTER Josep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24C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RIDGES Oliver John H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7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ROCK Ernest Alfre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7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ROCK Rhoda &amp; Ernest Alfre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ROOKS Eva Charlott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ROOKS Harold Denni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ROOKS Harold Dennis &amp; Victor Alexand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ROOKS Sarah Elizabeth &amp; Harold Dennis &amp; Eva Charlott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ROOKS Victor Alexand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ROWN Al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ROWN Arthu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ROWN Fann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ROWN Kathle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7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ROWN Margaret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ROWN Wilfred also wife Kathleen interred 1993 aged 81 died May 31st 1992 buried June 7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3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ROWNE Anne Franc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ROWNE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ROWNE John, BROWNE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ROWNE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3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ROWNE Thomas Hadd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5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RUNDLE Dorothy Je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BBINS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BBINS Marti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BBINS Marti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3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BENZER Rita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6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CKLEY Georgin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LLAMORE Agn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LLAMORE Samuel and Agn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9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NN Charlott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9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NN Charlott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NN Emil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9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NN Geor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9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NN Samu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9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NN Samu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3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NN, parents of Enid Abbs, Catfield</w:t>
              <w:tab/>
              <w:t>(no stone, no nam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4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NTING Jane Emil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RTON Ann and Ann and Lauren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7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RTON Anne Pierrepont &amp; Clement Ferri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7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RTON Clement Ferri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RTON Hilda Anna aged 99 Int July 4th 199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RTON Lauren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6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RWOOD Gertrude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SH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4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SH Henry and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TT Maur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UTTLE Emma Elizabeth Louis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7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E John ?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7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E Mar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ABLE Doreen aged 76 Died Oct 6th 1991 also CABLE Tom aged 86 Died Oct 4th 199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ABLE To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ALLOW Sarah, GARRETT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ALLOW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AMBIE S. R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ARR Albert Edward &amp;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ARR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5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ATER Herbert Edw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AWS Denis Raymond. 1912 - 1983 also wife CAWS Gipsy Died 198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AWS Gips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6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HADDOCK Lawrence (interred Congleton Cheshir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6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HADDOCK Muri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7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HAMBERS Frank Harding &amp; Mary Al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8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HAMBERS Joy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7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HAMBERS Mary Al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8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CHAMBERS Reginald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CHAPLIN Edward D 1983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7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HAPLIN Katie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7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HAPLIN Margaret Ros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4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HAPLIN Ronald Frederic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4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HESTNEY Philip Henders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 Albert  198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8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 Emil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8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5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 Marth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6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8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 Richard and Robert Samu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5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 Richard, Robert, Marth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5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 Ro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8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 Robert John and PRITCHARD Mary Ann and E.T.C and M.A.C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8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 Robert Samu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6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 Samuel and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6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E Austin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6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E Dorc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7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E Dorothy Mau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6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E Emil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6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E Helen &amp; Emily &amp;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7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E Herbert Charl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5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E Janet Edi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4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E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6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E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E Mary Smi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6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E Richard and Dorc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E Samu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7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E Sidney Fran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7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E Sophia and near MATSTON Al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4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E Sus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5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ARKE Sus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IPPERTON An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LIPPERTON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LE Ada and daughter WOOLLARD Stell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LEBY Agnes Ran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LEB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LEBY Charles and Ann and Agnes Ran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LES Patricia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LES Stanley William Died Jan 18th 199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LLS Emm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2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LLS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5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LMAN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5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LMAN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LMAN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K Caroli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K Eliza Minni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6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K Eric Charl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K Ernest Newb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K Eva Stella Pansy and COOK Ernest Newb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K Gladys Harri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K Herbert James, and Gladys Harriet also ashes of son Humphrey aged 79  Died Feb buried May 20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K Humphre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K Jemim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K John &amp;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K John PURDY and Caroli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K Lil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K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COOK Mary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K Mary aged 70 Died 19th Aug 2001 Int Aug 16th 200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K Peter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K Reginald Frederic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6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K Robert Lion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6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K Violet Elsi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K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K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KE Hann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KE Rich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KE Susann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3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OPER Nancy Ru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8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RK Florence “Corkie” Also 82a ashes of LYNDE Joan age 96 30.10.9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RKE Kathleen Rebecca 1914 - 2004 also husband  CORKE William Ernest 1916 – 200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RKE William Ernes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RANE Josep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4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RAY Campbell McCro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4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RAY Cicely &amp; Campbel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4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ROCKER Bernard Hu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ROWDEN Dora Pamela Died 22nd June 2001 Int 24th Aug 200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ROWDEN Ronald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UBITT Ann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UBITT Benjami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UBITT Charlott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UBITT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UBITT Geor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UBITT John &amp; Elizabeth &amp; Benjamin &amp; Charlotte &amp; George &amp; Ann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ULLEN Nora Alice</w:t>
              <w:tab/>
              <w:t>(no stone, no nam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ULLEY Catheri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CULLEY Samue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ALE Alm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ALE Amelia Brow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ALE E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ALE Ernest Alma and DALE Amelia Brow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DALE Jacob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ALE John and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ALE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ANIELS Emma Matil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AVEY Abraham &amp; Rebek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AVEY David and Sarah and 2 of their childr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AVEY Eva Fedor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AVEY John George and Louis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AVEY Louis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AVEY Rebek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AVEY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AWSON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AWSON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AWSON James and |Elizabeth and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AWSON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AY Cecile Charlotte M. aged 66 Died Apr 17th 198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2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De HONYGG Thoma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EANE Frank aged 78 Died Aug 11th 199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9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EBBAGE Bertie Benjami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5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EBBAGE Bil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5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EBBAGE Ivy Mildred &amp; Bil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9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EBBAGE Rose Ellen and Bertie Benjami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EEKER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EEKER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3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EWHURST Ethel Vera &amp; Joseph Eldre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3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EWHURST Joseph Eldre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ITCHAM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7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ITCHAM John and Judi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7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ITCHAM Judi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3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RPUROR Julics?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5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UBERLY Arthur Thornt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89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UNN Frances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89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DUNN Raymond Horace Albany &amp; Frances Mary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2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UNNING Mar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UNT Debo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UNT Matthew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URRANT Coll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5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URRANT James and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5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URRANT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URRELL Elizabeth &amp; Jac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URRELL Jac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5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YBALL Frederick John Kitchen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6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YBALL Jean Haz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ASTER Robert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6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DWARDS Eric Ernest MB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4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LPHICK Leslie Rich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5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LSON Dori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3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NGLAND Beryl Lin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3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NGLAND Chesney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3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NGLAND Edwin William Dani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NGLAND Eliz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NGLAND Emma Marth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NGLAND Harriet Hann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2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NGLAND Harriet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3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NGLAND Harrio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NGLAND Harriot S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NGLAND Jul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NGLAND Kirb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NGLAND Kirby Edwi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NGLAND Kirby Edwi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3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NGLAND Laura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NGLAND Lionel Daniel and Eliz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NGLAND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C2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NGLAND Mildred Marth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5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NGLAND Mildred Martha aged 93 Died Feb 5th 1998 Buried Feb 17th (See 2. abov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NGLAND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NGLAND William and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NGLAND William Benjamin and Harriet Hann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NGLAND William Kirby and Julia and ENGLAND Mildred Martha Int 199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VANS Leonard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VERSON Reginald John died Aug 1st 1975 also former wife WILLGRESS Violet Rose aged 82 Died Jan 6th buried Jan 15th 199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WLES Geor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4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WLES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4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WLES Sarah &amp;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7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AIRCHILD  Gladys Ma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7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AIRCHILD  Joseph Henry &amp; Gladys 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9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AIRHEAD Alice Maud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8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AIRHEAD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9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AIRHEAD Clariss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AIRHEAD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AIRHEAD Geor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9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AIRHEAD Geor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9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AIRHEAD Walt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8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AIRHEAD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ARROW Bertie and Hel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ARROW Cordelia Presan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3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ARROW Hel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ARROW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ARROW Mar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ARROW Sarah An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EARNLEY Arthur (John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EARNLEY Susannah (Ethel) also Arthur (John) her s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4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ELSTEAD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ENDICK Sarah Matil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ENDICK William and Sarah Matil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5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ERDINAND Joyce Ma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EWERY Mabel Mary and FEWERY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EWERY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7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ITZHUGH Katherine Emily &amp;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78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ITZ-HUGH Kenn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ITZHUGH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LATT Eleano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LATT Robert and Eleano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6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LOWERDAY Jane and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6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LOWERDAY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4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ootstone only – no inscript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9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ORD Thom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5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ORSTER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6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ORSTER Christopher and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5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FORSTER Sarah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6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ORSTER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2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OSTER Edn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2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OSTER Ronald William Int 30th Dec 1995 and Edn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5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OX Yvonne Patricia Lorrai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REEMAN Brenda Maure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24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REEMAN Terry and SCOTT Phi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ROST Eliza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ULCHER Hann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ULCHER James Russel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9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ULCHER Jno and Sus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ULCHER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ULCHER Margaret and FULCHER James Russel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9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ULCHER Sus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ULLER Elijah also FULLER Mary An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5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ULLER Leonard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FULLER Mary An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91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DGE Alfred G &amp; Doris Isobel ?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91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DGE Anne?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91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DGE Doris Isobel?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91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DGE Robert &amp; Anne ?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7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LEY Ros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3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NT Alfred Joseph Charl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1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RRETT Dorc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RRETT Edw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6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RRETT Hann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6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RRETT Jabez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1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RRETT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3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RRETT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RRETT Jas and Judi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RRETT Judi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RRETT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RRETT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RRETT Mary and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RRETT Roya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6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RRETT Royal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RRETT Sarah Maria and Edw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RRETT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RRETT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RRETT William and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8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RROD Mrs buried Feb 15th 1958? No stone, hand written note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2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TENBY Charles W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2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TENBY Lillian F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UL Geor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AUL Margaret &amp; Geor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ARY Franc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ARY Richard Bezley &amp; Frances &amp; BLAKE Ida Daisy Hayho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DGE Florence May and Thomas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DGE Thomas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4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ORGE Ellen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7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ORGE Gordon Hilt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8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ORGE Jacob and Sus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4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ORGE John Walt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4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ORGE Mar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7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ORGE Marjorie Jo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4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ORGE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4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ORGE Robert and Maria and John Walter, Ellen Elizabeth and Mar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8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ORGE Sus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5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GIBBS Dorothy (Ann) &amp; Jack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IBBS Edward also GIBBS Florence Mary age 83 died March 4th 1993 buried March 10th 199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IBBS Florence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IBBS Frederick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5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IBBS Jac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IBBS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IBBS Richard &amp;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ILBERT Susan Jane  Int Oct 9th 199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ILES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ILLETT Derek Alan aged 51 Royal Navy Int 4th Mar 199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ILLETT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ILLETT Ronald Stanley aged 74 Died Jan 1st 1989, also GILLETT Mary aged 84 11th Aug 20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5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ILLINGS M.E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3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ISLAM Andrew John died Apr 7th, buried Apr 14th 1988 Aged 2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3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ISLAM Nancy M.K.M. died April 10th 2001 buried April 20th Aged 59 (Daughter of above Ethel KING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ODDARD Cecil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OODARD Edith J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OODEY Phyllis Mar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OODEY Thomas Charles and Phyllis Mar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GOODLAD Thoma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OODWIN Christopher 1906 - 1990 also GOODWIN Vera Int 17th Feb 200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OODWIN Doris Evely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OODWIN Hannah Maria  198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8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OODWIN Mrs Laura. died April 27th 195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OODWIN Vera Ma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OODWIN William Andrew Buller Roberts aged 87 Died Aug 23rd 1987 and Dori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3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ORDON Eleanor &amp; James Alexand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3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ORDON Gladys Moncrieff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3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ORDON James Alexand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OTTS Frank Josiah  Also ashes of wife Phyliss May 199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OTTS Phylis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3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OWING Derek Alan aged 76 Died May 1st buried May 15th 200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PES Al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8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PES Albert (no stone, no nam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PES Doris Elsi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3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PES Edna Emil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PES Eliz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8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PES Eliza and Geor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6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GRAPES Emily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3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PES Emma and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6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PES Ernest Arthu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8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PES Geor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PES Jane Elizabeth 1977 Also ashes of husband GRAPES Al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B39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PES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PES John Russel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PES Kenneth John aged 89 Died Feb 1st 1995 and GRAPES Doris Elsi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8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PES Marion (No stone, no nam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PES Ro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6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PES Sarah Franc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6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GRAPES Sim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6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PES Simon &amp; Sarah Franc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PES W.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6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PES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4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VE Geor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8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VENALL Bessie Lucretia (nee GRAPES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VENALL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VENALL Mounds Also G3, G4 and G5 See separate list for Gravenal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VENALL Samu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7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VENALL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AVENELL John Amos Jac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EEN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3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EEN Edw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3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EEN Hann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8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EEN Hen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EEN Thom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3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EEN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2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IMES Cecil Jac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IMES Dorothy Mar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IMES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IMES Mary Ann &amp; Dorothy Mar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3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IMMER Arnold William Hen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6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IMMER Doris Emm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IMMER Harri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OUNDS Julia Winifre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OUNDS Pauline 1924 - 1998 Int 1st Aug 2000 and Julia Winifre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CON Anne Eliz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CON Emily &amp; Herbert Jeffre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CON Herbert Jeffre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DDON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DDON Thomas, HADDON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INES William Charl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6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LCOTT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6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LCOTT Thos. and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9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LES Laur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LES Margery Mary &amp; Percy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LES Percy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LL Alfred Reginal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HALL Bab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5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LL Edward Arthur also HANWELL Maud Emm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5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LL Maud Barham Died Sept 2nd 1991 aged 76 Buried Sept 6th also HALL Alfred Reginald aged 86 Died May 7th 1993 Buried May 13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4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LSTEAD Lilian Mau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5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NWELL Maud Emm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RLING Eleano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4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RLING Esth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4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RLING George  enclosed by low ker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RLING Luc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RMER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9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RMER Georgina (Flattened grave to north of gr??ge Harm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RMER William and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RPER Mar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RRISON Geor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RRISON John A. 1930 - 1998 (of Catfield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RRISON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RRISON Rob'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RRISON Rog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RRISON Sarah, George, Mary and Rog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5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RVEY Arthur John and Dulci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5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RVEY Dulci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RVEY Jane Heb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YHURST Barbara and Margery and Doroth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YHURST Doroth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YHURST Florence E. and Geor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YHURST Geor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YHURST Marge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4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YLETT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8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YTON Leon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8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AYTON Sheil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9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EADY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9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EADY Marth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6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EARN Anthony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EATH Ethel Ev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EATH William Henry, Ethel Ev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ELSDON Leonard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ELSDON Myrtle Fre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4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ELSDON Ton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7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ENNESSY William Rudki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LL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LL Samuel and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LLAND Harry Wright aged 73 Died 13th Nov 199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LLIS Private W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8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OKER George William 15th Apr 198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RNER Joseph Int Mar 31st 199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3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RNER Mar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3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RNER Walter and Mar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5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RSLEY Margar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8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WARD Arthur Dashwood MD &amp; Melita Margaret GREEN Hen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WARD Elise May &amp; Har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WARD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WARD Har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7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WARD Mary Ann  SUTTON Anna Louisa, John Stephen Stendall PAGE Matil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8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WARD Melit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WARD Robert and Elizabeth TURNER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6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WELL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6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WELL Ashley and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6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WELL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6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WELL Rebecc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5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WELL Walt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6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WELL William and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WES D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WES Dani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WES Mary and Dan and Philip Bly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WES Philip Bly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WSE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3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WSE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WSE John, HOWSE Margaret and 5 children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OWSE Margar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4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UKE Adeline Charlotte &amp; 8 of their childr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6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UKE Alfred Nort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6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UKE Charlotte Crow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4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UKE Fred S 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4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UKE Mary &amp; Fred S R &amp; Samuel 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4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UKE Samuel 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6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UKE Samuel Taylor &amp; Charlotte Crow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UKE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3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ULL Jean Dore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3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ULL Peter Rudolp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6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UNN Edw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6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UNN Elizabeth &amp; Edw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UNTER Franc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HURNARD Ann, Robert, William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URNARD Ro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URNARD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5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HUTCHINSON Norm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I.P.P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illegibl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IVES Horatio Nels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9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ACKSON Amo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9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ACKSON Ell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9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ACKSON John, Amos, Sarah, Ell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ACKSON Mar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9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ACKSON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EFFERY John Rust, JEFFERY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EFFERY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EFFREY J.R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4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EFFREY John Giff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EFFREY John Giffard, JEFFREY Sarah, JEFFREY J.R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4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EFFREY John, JEFFREY John Giff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EFFREY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ENKERSON Joseph, Sarah (2) and infant childr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3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ENKERSON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ERMY Eva Floren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ERMY Franci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ERMY John &amp; Eva Floren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ERMY Lucy &amp; Franci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JOHNSON Clara Ja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3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OHNSON Hannah Maria, JOHNSON Hen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3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OHNSON Hen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OHNSON Isabel Eleano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3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OHNSON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OHNSON Rose 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6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OHNSON Seabron Wor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ONES Agnes Elis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7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ONES Mary H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ONES Robert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7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JONES Thom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7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EELER George Thom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7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EELER Harriet Margar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EELER Margaret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7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EELER Sarah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7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EELER William Samuel and Harriet Margar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EMP May Al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EMP May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EMP William also ashes of daughter KEMP May Alice 26th Nov 1983 and wife KEMP May Elizabeth aged 95 Died Mar 7th buried Mar 12th 199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EMPSON BROWN Evely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EMPSON BROWN Mona, Evelyn also ashes of TOWNSEND Kenneth 199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ING Ethel Ellen died April 4th 2001 buried April 10th Aged 7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ING George &amp; Mar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7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ING Ja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ING John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ING Mar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IRBY George and Harri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IRBY Harri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IRK Jane Lock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IRK Richard Terrence and William Leslie also ashes of KIRK Jane Locke died 1991 aged 8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ITTLE Albert John and Elizabeth Rebecca also KITTLE Clifford Ferrier 1991 aged 86 died Jan 27th buried Feb 4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ITTLE Clifford Ferri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2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ITTLE Clifford Ferrier 1991 aged 86 died Jan 27th buried Feb 4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3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ITTLE Daisy Viol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2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ITTLE Daisy Violet aged 86 Died May 14th buried May 20th 1994 next to husban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ITTLE Elizabeth Rebecc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3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KITTLE Russel Albert Ashley also KITTLE Daisy Violet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NIGHTS Richard and Sarah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KNIGHTS Sarah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ACEY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ACEY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ACEY John &amp; Sarah, &amp; Elizabeth, &amp; Mary Ann, &amp; 2 childr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ACEY Mar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ACEY Mar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ACEY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AMB Mab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AMB the mother of John, Mabel and Sydney (possibly Harriet Lamb nee Clark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7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ANE Cyri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ARTER Josep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E GRICE Mary Margar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E GRICE Philip Sydney &amp; Mary Margar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6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E POIDEVEN Edwin John &amp; Susanna Edi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6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E POIDEVEN Susanna Edi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46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EATH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46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EATH Julia Ann, Thomas, SIZER Katy May and John Edga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46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EATH Thom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LEGG Dorothy Ellen aged 97 Died May 5 Buried May 13 1997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2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EGGETT Gladys Ire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2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EGGETT Harry and LEGGETT Gladys Ire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3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ELAND Jerem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7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EWIS Minnie and Percy Edward also ashes of NICHOLS Myrtle Eileen (daughter) Died April 10th 200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7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EWIS Percy Edw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NCOLN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NCOLN Eliza and George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NCOLN Ethel Mary and George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NCOLN George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NCOLN George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NCOLN Hann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NCOLN Harrio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NCOLN Harrio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NCOLN Hel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C29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NCOLN Hel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9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NCOLN John Thom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NCOLN Loui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9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NCOLN Margaret Jackson and John Thom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NCOLN Mar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C29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NCOLN Mar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NCOLN Paul Int June 30th 20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NCOLN Rebecca, Mary Ann and Hel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5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NCOLN Rosalind Irene aged 56 Died June 17th 1994 Buried June 23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3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NCOLN Walt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NCOLN William and Hannah and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NCOLN William and Harriot and Hel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NCOLN William and Mar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TTLEWOOD Catheri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TTLEWOOD Catheri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TTLEWOOD Elizabeth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TTLEWOOD Hann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TTLEWOOD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TTLEWOOD Samu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TTLEWOOD Sar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LITTLEWOOD Thoma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LITTLEWOOD Thomas, Catherine, Hannah, Catherine, Thomas, John, Sara, Samuel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TTLEWOOD William and Elizabeth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7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TTON Esme Huins &amp; Kenneth Charl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7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TTON Harry Antony Norm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7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ITTON Kenneth Charl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LOYD Doreen Isob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LOYD Kenneth aged 75 Int July 23rd 1996 also LLOYD Doreen Isobel aged 86 Died 6th Nov 200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4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OADS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ONDON Josep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ONDON Mary Ann and Josep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4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ONG Charl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4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ONG May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YDAMORE Julians Ambros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YDAMORE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82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LYNDE Joan Caroline (nee Boardman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CK Charlott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CK Charlotte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2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CK Robert Moore, BOND Eliz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CK Thomas and Mary J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3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LLETT Harrio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9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NSHIP Rebecc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9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NSHIP Rich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6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RGETSON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6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RGETSON Samu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RGETSON Samu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6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RGETSON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6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RGETSON Tho, Mary,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7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RRIS To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7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RYSON Harri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SON Olive aged 90 Died Dec 4th 2000 Int 14th Feb 200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7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TSTON Al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TTOCKS Alice Gwendoli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TTOCKS Bets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TTOCKS George &amp; Mary Dariel ?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26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TTOCKS George &amp; Mary Dariel Helen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TTOCKS Margaret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TTOCKS Mary Dari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26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TTOCKS Mary Dariel Helen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TTOCKS Monica Ru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TTOCKS Robert &amp; Betsy &amp; Margaret Ann &amp; Sar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TTOCKS Robert Mordaunt &amp; Monica Ru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TTOCKS Sar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TTOCKS Sarah Ja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TTOCKS Thomas Southward &amp; Alice Gwendoli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TTOCKS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TTOCKS William &amp; Sarah Ja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8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Y Alice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8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YES Sarah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YHEW Catherine Mabel of Catfield aged 60 d. April 4th buried April 12th 198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AYSTON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cCAMBLEY Elsp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7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MccGWIRE Lady Mary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7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ccGWIRE William Richard Bermingham &amp; Lady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cCLELLAND Alfred George 19th Feb 1988 also McCLELLAND Iv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cCLELLAND Iv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4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McKIE Diana de Houghton 1920 - 2002 also McKIE Donald 1910 - 2002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4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cKie Donald Stuart de Hought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9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EEK Hann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9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EEK William and Hannah.  Stone illegibl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6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ELVILLE Rebecc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5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IDDLETON Gordon Samu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5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ILEHAM Charles Victor &amp; Patricia Ja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5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ILEHAM Patricia Ja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ILLER Doris Hilda E.1912 - 1994 also MILLER George 1909 – 199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6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ILLER Ethel Sarah and Herbert Edw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ILLER George Alexand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9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ILLER Gladys Harriet also MILLER Herbert Henry aged 86 died Oct 30th buried Nov 3rd 1989 in wife's grav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6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ILLER Herbert Edw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9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ILLER Herbert Hen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ILLER Ivy Edith 1918 - 1988 Int 13th Mar 199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3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ILLER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ILLETT Anni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INNS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ITCHELL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ITCHELL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ITCHELL John Tooley &amp; John &amp; Sarah Greenacre &amp;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ITCHELL Marth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F101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ITCHELL Sarah Greenacr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ITCHELL Tho'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ITCHELL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ITCHELL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MOFFAT Mildred Doris aged 87 Died April 13 1997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ORGAN Len 9.1.1916 - 30.10.2001 also Vi 9th May 200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ORGAN V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ound – no informat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ound onl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ound onl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OUNTAIN Alan Melville (wife CR1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OUNTAIN June aged 50 Died Oct 21st 198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OY James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6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UMBY George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6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UMBY Margaret Rub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9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UMFORD Kenneth Al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9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UMFORD Pamela Ell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URRAY Joan Caroli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YHILL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4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YHILL Samuel and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EAVE Alfred &amp; Emm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8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EAVE Doris Myrtle and George Ker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EAVE Emm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8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EAVE George Ker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EWLAND Mar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2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EWMAN Edwi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EWMAN Ell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EWTON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EWTON Catherine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EWTON Dani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EWTON Ebenezer Edbert and NEWTON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EWTON Edbert and Catherine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EWTON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EWTON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EWTON Frederic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EWTON Hubert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EWTON Milli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NEWTON Robert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EWTON Ro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EWTON Robert and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EWTON Susannah and Frederic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EWTON Woodbi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ICHOLLS Beatrice Blanch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7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ICHOLLS Floren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ICHOLLS Isaac John and Beatrice Blanch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ICHOLS Harold Sam. aged 76 Died Mar 3rd 198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7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ICHOLS Myrtle Eile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IGHTINGALE Charles Baron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NI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4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 markings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3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 nam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7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 stone no nam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8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 stone no nam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8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 stone no nam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9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 stone no nam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9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 stone no nam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 stone no nam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0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 stone no nam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 stone no nam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 stone no nam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 stone no nam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 stone no nam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3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 stone no nam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3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 stone no nam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5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 stone or nam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5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 stone or nam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6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 stone or nam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6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 stone or name (possibly Jordan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BBS Harriet and Ro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6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BBS Phyllis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5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BBS Ro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5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BBS Ruby Ire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RGATE Benjami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RGATE Thom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5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RTON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5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ORTON Rosetta and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UDD Edwin Rex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UDD Gwendolen Teresa aged 74 Died Mar 12th 1997 Int June 28th 199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6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UDD James Ro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6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UDD Margaret Melita &amp; James Ro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NUTT Nicholas, NUTT William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NUTT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O'NEIL Dennis aged 56 Died April 27th 198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OSBORNE Gilbert Edw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OSBORNE Olive Annie and Gilbert Edw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3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OSBORNE Raymond Sherwood died 19th July 2005 buried July 27th Aged 8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3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OSBORNE Sheila Faith aged 73 Died Jan 6th 200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9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OXLEY Elsi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9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OXLEY William also Elsie (wife) aged 8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6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GE Ann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7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GE Anna Sophia Cubit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GE Charles 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7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GE Cubit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GE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7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GE Elizabeth Bat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7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GE Georgiann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GE Gregory Haz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GE Harriet Virtu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GE Hebe You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7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GE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6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GE John Barb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PAGE John Henry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GE Louisa Crow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7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GE Matil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GE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GE Sherwood Willm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GE W.S. &amp;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GE William Augustus and Hebe Young and Gregory Hazard?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LGRAVE James and Rebecc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LGRAVE Rebecc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LMER Caroline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RFITT 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RKER Mary 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RKER Thomas Frederic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5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RKER William &amp; Mary 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4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RSONS Vera Agnes died Sept 4th 198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5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AUL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9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EGG Raymond also PEGG Rosa (wife) aged 97 Died Mar 26th buried Mar 29th 20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9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EGG Rosa Al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4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EGGS Eliz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4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EGGS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3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ETTINGALE Edward?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ETTINGALE Ja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3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ETTINGALE Ro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3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ETTINGALE Ro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3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ETTINGALE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PETUS Thoma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5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HILLIPS Christopher Walt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5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HILLIPS Glyn Rich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HILLIPS Olive Beatrice  Int Aug 9th 199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3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IGG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4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IKE Ethel Wils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4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IKE Gilbert James &amp; Ethel Wils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LATFORD Harriet Ruth &amp; Ro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LATFORD Ro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7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lot reserve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7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LUMBLEY Eliz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7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ORRETT Cecil Robert and Ell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7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ORRETT Ell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ORRETT Ro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5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OTTER Daphne Elizabeth (nee ATTO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6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OWELL Arthur Frederick &amp; Ethel Kat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6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OWELL Ethel Kat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OWLEY Charles Rowland and Elsie Floren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OWLEY Elsie Floren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5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RESTON Gertrud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8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RITCHARD E.T.C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8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RITCHARD M.A.C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8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RITCHARD Mary Ann and E.T.C and M.A.C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3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UMFREY Beatr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URDY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URDY Mar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URDY Mar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2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URTON Ernes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YE Doris Ru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ACKHAM Dorothy Anita 1902 - 1998 Int 1st Aug 199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ANDELL Peter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4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ANSOME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EAD Frederick 1928 - 199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EAVALL Edmund Charles aged 85 buried September 28th 1995 – Double funeral service with wife Elli Herta (nee Muller) aged 84. Cremated ashes in grav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EAVALL Elli Hert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EEVE Alice Mary March 197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EEVE Emma A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EMMONDS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EMMONDS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5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eserved plo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5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eserved plo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5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eserved plo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6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eserved spa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3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IBBANDS Daph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3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IBBANDS Richard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ICE Ann, Sarah Ann and Geor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ICE Benjami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ICE Edw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ICE Geor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ICE Harriet Hel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ICE John Christmas (or Christopher)and Harriet Hel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ICE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3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ICE Mar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ICE Ro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3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ICE Robert Edward &amp; Mar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ICE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ICE Sarah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ICE Sarah, Robert, Edward and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6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ICHES Annie, also husband Alfred and ashes of daughter NOBBS Phyllis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ICHES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ICHES William, RICHES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8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OLL Colin Royston also 83a ashes of ROLL Glady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4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OLL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8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OLL Glady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4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OLL May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4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OLL William, ROLL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OUSE Agnes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OUSE Anni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OUSE Ellen Sophia and Agnes Mary and Anni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OUSE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OUSE Marth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UDRUM Annie (mound only) 196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UDRUM Arthur (mound only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3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UDRUM Evelyn Joyce (wife) died Oct 2nd buried 10th 199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UDRUM Maria (mound only) 194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3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UDRUM Patrick John (listed as RUDRAM in Graves Book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3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UDRUM Vivian Arthur (of Worthing Sussex) buried Aug 2 1985 aged 7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7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UMP Anthony Sidne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UST John, RUST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UST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UST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5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YAN Lee Anthon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M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YAN Lee Anthony (bench South of Church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ADLER Ann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ADLER Hann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ADLER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3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ADLER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ANDS Christopher Anthony George aged 64 Died March 9th buried March 16th 200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7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ARGANT Donal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SAYER Beryl Audrey aged 91 Died May 14 2005 buried May 27th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AYER John Henry aged 88 Died April 12th buried Apr 19th 199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3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AYER John Herbert &amp; Louis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3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AYER Louis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9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CARLAND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COTT Doroth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COTT Harry and Le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COTT Le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24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COTT Phi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3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EAGO Francis Bri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4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EANSTON Gregorio A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4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EYMOUR Basil Pet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3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EYMOUR Margaret Lindsa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3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EYMOUR Pet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32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EYMOUR Pet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HELDRAKE Arthur John aged 87 Died May 6 1999 Buried May 13 199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7C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HELDRAKE Harry Born 1935 Died Jan 21st 2004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4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HEPHERD Harrio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HORT Eleano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IELY Rach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5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IELY William and Rach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IMMONS Nore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46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IZER John Edga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6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KILLERN Helen Willoughb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ATER Ann &amp; Rich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3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ATER Dic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3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ATER Harriet &amp; John &amp; Dic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3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ATER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3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ATER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ATER Rich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9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ATER Richard &amp; Susann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9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ATER Susann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6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SLAUGHTER Aubrey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6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AUGHTER Edith Ire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AUGHTER Edward Ralph aged 61 died July 22nd buried July 28th 198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5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AUGHTER Eldre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5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AUGHTER Eldred, Emma,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5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AUGHTER Emily and Eldre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5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AUGHTER Emm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5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AUGHTER George Henry and Sarah Ell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AUGHTER Gladys Also SLAUGHTER Edward Marmaduk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AUGHTER Hubert James aged 71 Died Jan 19 Buried Jan 26 2001 (buried next to brother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6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AUGHTER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AUGHTER Marmaduk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6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SLAUGHTER Ruby J (BURTON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5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AUGHTER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66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AUGHTER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5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AUGHTER Sarah Ell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6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SLAUGHTER Sidney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5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AUGHTER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IPPER Mary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OPER Ann Elizabeth and SLOPER William H and Kathle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SLOPER Charles Henry age 65 died November 25th buried December 4th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8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OPER Dais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8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OPER George.L. 1982 and his wife Dais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OPER Henry and Ja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OPER Ja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OPER Kathle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LOPER William 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5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MALL Ivy Edi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MALLWOOD Clarissa buried Sept 17th 197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MITH Albert Woodbi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MITH Christopher Geoffrey &amp; Margaret Edi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MITH Clarissa and Thos. Kirtl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MITH Elizabeth and Geor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4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MITH Ellen Floren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8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MITH Ellen/Hel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8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MITH Ernest Howard and Viol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MITH Geor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4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MITH George Bri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MITH Magdalen Winifred Zenobia and 3 childre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MITH Margaret Edi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2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MITH Mar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MITH Mary Ann and Albert Woodbi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MITH Ro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3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MITH Sophia Purd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MITH Thomas Kirtl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8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MITH Viol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8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MITH Walter Hollis also wife SMITH Ellen/Helen aged 96 Died May 27th 2006 buried June 9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MITH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MITH Willm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2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OUTHWARD Margar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pa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PANTON Ann and Charl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PANTON Charl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PARKS Evelyn Hil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PARKS William John. aged 82 Died Feb 23rd 1989 and Evelyn Hil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3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PARROW Patrick Alan died Sept 9th buried Sept 15th Aged 4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PARROW Peggy Gladys 1919 – 1993 and Roger Micha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PARROW Roger Micha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4C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PENCER Stuart DJ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3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SPOONER Jean aged 75 Buried Nov 23rd 2001 (next to wall Norwich Road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3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POONER Thomas Hop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6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PROATES Leon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7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TAGG John Alfred (Alf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STAGG Lee Raymond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7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TAGG Lee Raymond aged 8½ months Feb 14th 197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7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TAGG Raymond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7B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TAGG Winnifred Beatr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3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TANTON Ro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TARLING Lyd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6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TEMP Mary Ros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TIMPSON Florence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5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TOWE Daniel Pau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5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TOWE Jack Dani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6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TRINGER Doreen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3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TYLES Donald &amp; Jene Ann &amp; India Ann Styl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3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STYLES India An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3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TYLES Jene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4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UGGATE Reginal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7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UTTON Anna Louis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7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UTTON John Stephen Stendal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4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SWANSTON Caroline Elizabeth and Gregorio A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AMMAS William Bald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ANN Susann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4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ANN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3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ATE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ATE Jane Marcy and Sarah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3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ATE Mar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3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ATE Robert Purd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3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ATE Ruth and Robert Purdy and Mary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ATE Sarah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4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ENNANT Graeme Russel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ERRY Private A.W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5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OMAS Jeanette Rosalin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5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OMAS Jessica Charlott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5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OMPSON Alma L.M. and Jane Alma and Robert James. Also ashes of THOMPSON Violet M. 10th Mar 198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THOMPSON Annie brother Charle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OMPSON Charl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THOMPSON Charles William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OMPSON Cissie Elsi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2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OMPSON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4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OMPSON James and Mary Ann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5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OMPSON Jane Alm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4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OMPSON Mary Ann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5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OMPSON Robert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5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OMPSON Violet 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8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ROWER Albert T &amp; Helen P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8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ROWER Barbara Nanc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33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ROWER Brenda Ire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82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ROWER Cyril &amp; Lilian Clar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ROWER Edith Elizabeth &amp; Thomas Arthu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8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ROWER Edith Mary &amp; Jonathan Hen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6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ROWER Grace Cecily and Ralph Hen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8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ROWER Helen P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7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ROWER Jonathan and Ver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8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ROWER Jonathan Hen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82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ROWER Lilian Clar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6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ROWER Ralph Hen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F122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ROWER Thomas &amp; Eleano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ROWER Thomas Arthu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8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ROWER Thomas W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17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ROWER Vera Gertrud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4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URGATE Hann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HURGATE Thom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ILLETT Althea Elizabeth  and DURRANT Coll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6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ILLETT Audrey Hil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ILLETT Caroline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ILLETT Robert Franci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ILLETT Robert Hall, Robert Francis, Caroline Elizabeth, Audrey Hil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9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ITE Am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9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ITE Leonard Jesse Theodore also ashes of TITE Sidney Jon aged 49 buried 2nd may 1984 and TITE Amy 5th Oct 1990 No sto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5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ITE Reuben Arthur (Billy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9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ITE Sidney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24D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OVELL Elizabeth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24D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OVELL Reginald Lesli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OWNSEND Kenn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5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RETT June Margar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RIVETT Ada Gertrude &amp; Alfred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RIVETT Alfred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RIVETT Arthur Ro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RIVETT Charles &amp; Sara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RIVETT Emily and Arthur Ro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RIVETT Mar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RIVETT Reginald Matthew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RIVETT Sara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URNER Edward George and wife TURNER Vera Rosamond aged 92 buried 199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3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URNER Maria Hele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URNER Olive Dori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URNER Percy Charles and Olive Dori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URNER Sara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URNER Vera Rosamon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ULPH Geor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4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VARLEY Benjami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4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VARLEY Mary Ann and Benjami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VATVIK Brenda Florence aged 46 Died Nov 15th 199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VEAL Doris Ellen age 79 died Sept 3rd, buried Sept 9th 1987. No sto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VINCENT Edward Charl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VINCENT Frederic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VINCENT parent of VINCENT Edward (no headstone) Next to 3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VINCENT Willoughby (Betty) nee Newman of Potter Heigham died May 29th 1992 buried June 4th 1992 VINCENT Edward Charles aged 81 died February 1996 Buried in wife’s grav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3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VINCENT, aunt of Edward</w:t>
              <w:tab/>
              <w:t>(no stone, no nam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3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VINCENT, parent of Edward</w:t>
              <w:tab/>
              <w:t>(no name, no ston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2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VINCENY Primrose Willoughb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3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VOUT Walter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AH WAW (illegibl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3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ALL Pauline Mary Int 3rd June 20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6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ARD Thom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ARREN Dorothy May aged 76 died Dec 7 2001 Buried Dec 18 2001 with husban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ARREN Douglas Henry age 71 died February 1st 1994 buried February 4th 1994 als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3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ARREN Michael Dougla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ATSON Anni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7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ATSON George Franci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B77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ATSON Helen Willoughb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ATSON Leslie W &amp; Mildred &amp; Anni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2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ATSON Mildre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4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EBB Patricia Margar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EBSTER Eldred and Sarah Anne (Farrow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33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EBSTER Keith Nigel (Jimmy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EEDS Ann and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0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EEDS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EEDS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EEDS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0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EEDS Richar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8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ELLS An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8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ELLS Geor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8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ELLS Joann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ELLS Rita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ELLS Stanley of Gt Yarmouth died 19th Jan 2001 buried 25th J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ESLEY Johnni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5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EST Francis A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2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ESTGATE Margar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4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ESTGATE Reginald Willia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ESTGATE Ro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3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ESTGATE Robert Charl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4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ESTGATE Walter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7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ESTMINSTER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HITE Cristoph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WHITEY Grace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9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HITTON John Derric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IGG Thomas. and Thomas (son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8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ILKERSON Charl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7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ILKERSON Har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8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ILKERSON Margaret and Charl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3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ILKINS Catherine Floren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7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ILKINS Marth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3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ILKINS Reginald Cecil &amp; Catherine Floren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3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ILLGRESS Richard Raymon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11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ILLGRESS Violet Rose aged 82 Died Jan 6th buried Jan 15th 199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IN5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ILLMOTT J.J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5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ILSON Anna (nee Clover) &amp; Richard Casimi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5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ILSON Richard Casimi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INTERBONE A.C. and Florence Ma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INTERBONE Florence Ma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7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ISEMAN Cyril Walte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7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WISEMAN Violet May &amp; Cyril Walter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14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OODRUFF Victoria Lyd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A4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OOLLARD Jack Middlet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OOLLARD Stell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5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OOLLEY Bett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9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OOLSTON Al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3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ORSHIP Nesta Georgi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2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ORTLEY Ro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ORTS E. Glady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9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ORTS Edith Emm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G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ORTS Thomas A. and E. Glady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RIGHT Alica Bunn BUNN Emil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9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RIGHT Ann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8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RIGHT Charles William and WRIGHT Lilian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RIGHT Charlotte Margare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0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RIGHT David William aged 17, died August 30th  buried September 4th 198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RIGHT Derek aged 66 Died March 9 2002 Buried March 18 200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1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RIGHT Elsie Edith aged 78 Died Jan 24 Buried Feb 3 199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9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RIGHT Emm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CR51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RIGHT Freda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RIGHT Her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9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RIGHT Jame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9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RIGHT James &amp;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1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RIGHT Joh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8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RIGHT Lilian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10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RIGHT Lilian Maude  198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RIGHT Martha Al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9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RIGHT Ma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9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RIGHT Robe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3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RIGHT Roy Wm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9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RIGHT Sarah and James, Robert, Ann Elizabe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RIGHT William &amp; Martha Ali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5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RIGHT William Arthur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YTHES Jack aged 74 Died Aug 1st Int Sept 1995 also WYTHES Joan aged 84 Died Mar 28th 2006 Buried June 26th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R2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WYTHES Jo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5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YALLOP Willi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1:50:00Z</dcterms:created>
  <dc:creator>Nigel</dc:creator>
  <dc:description/>
  <cp:keywords/>
  <dc:language>en-US</dc:language>
  <cp:lastModifiedBy>Nigel</cp:lastModifiedBy>
  <dcterms:modified xsi:type="dcterms:W3CDTF">2014-07-06T20:13:00Z</dcterms:modified>
  <cp:revision>4</cp:revision>
  <dc:subject/>
  <dc:title>1</dc:title>
</cp:coreProperties>
</file>